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95INSCHRIJFFORMUL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cursus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>Dinsdag 26 september en dinsdag 7 november 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ZLKLS Basisc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4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agen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sief lunches.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september 2023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september 2023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 of het boek. Het boek kunt u bestellen 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oor € 35,00.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invull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1355</wp:posOffset>
          </wp:positionH>
          <wp:positionV relativeFrom="paragraph">
            <wp:posOffset>-10731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2280</wp:posOffset>
          </wp:positionH>
          <wp:positionV relativeFrom="paragraph">
            <wp:posOffset>45720</wp:posOffset>
          </wp:positionV>
          <wp:extent cx="2517775" cy="414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20980</wp:posOffset>
          </wp:positionV>
          <wp:extent cx="2155825" cy="1323975"/>
          <wp:effectExtent l="0" t="0" r="0" b="0"/>
          <wp:wrapTight wrapText="bothSides">
            <wp:wrapPolygon edited="0">
              <wp:start x="-958" y="-8990"/>
              <wp:lineTo x="-958" y="44482"/>
              <wp:lineTo x="22336" y="44482"/>
              <wp:lineTo x="22336" y="-8990"/>
              <wp:lineTo x="-958" y="-899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16813" r="3163" b="42836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20:00Z</dcterms:created>
  <dc:creator>Karin</dc:creator>
  <dc:description/>
  <cp:keywords/>
  <dc:language>en-US</dc:language>
  <cp:lastModifiedBy>Maureen Grevink</cp:lastModifiedBy>
  <cp:lastPrinted>2020-02-03T14:03:00Z</cp:lastPrinted>
  <dcterms:modified xsi:type="dcterms:W3CDTF">2023-02-22T10:51:00Z</dcterms:modified>
  <cp:revision>4</cp:revision>
  <dc:subject/>
  <dc:title/>
</cp:coreProperties>
</file>