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26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FORMULI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3"/>
      </w:tblGrid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iscursus ‘Zo leer je kinderen lezen en spellen’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CC" w:val="clear"/>
              </w:rPr>
              <w:t>Dinsdag 14 februari en dinsdag 28 maart 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, praktijk, organisa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ring factu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actuur ten name va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Postcode en woonplaa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kosten voor deelname aa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ZLKLS Basiscursus</w:t>
            </w:r>
            <w:r>
              <w:rPr>
                <w:rFonts w:cs="Arial" w:ascii="Arial" w:hAnsi="Arial"/>
                <w:sz w:val="20"/>
                <w:szCs w:val="20"/>
              </w:rPr>
              <w:t xml:space="preserve"> bedr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360,00 per persoon </w:t>
            </w:r>
            <w:r>
              <w:rPr>
                <w:rFonts w:cs="Arial" w:ascii="Arial" w:hAnsi="Arial"/>
                <w:sz w:val="20"/>
                <w:szCs w:val="20"/>
              </w:rPr>
              <w:t xml:space="preserve">voor </w:t>
            </w:r>
            <w:r>
              <w:rPr>
                <w:rFonts w:cs="Arial" w:ascii="Arial" w:hAnsi="Arial"/>
                <w:b/>
                <w:sz w:val="20"/>
                <w:szCs w:val="20"/>
              </w:rPr>
              <w:t>2 dagen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sief lunches. Binnen 10 dagen na aanmelding wordt een factuur verzonden. Betaling binnen 30 dagen na factuurdatu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 ter bevestiging van de inschrijvin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laats:                                       Dat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leringsvoorwaard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et insturen van het ondertekende inschrijfformulier is de inschrijving definitief en is sprake van een betalingsverplichting. Bij annulering vóór 1 februari 2023 bedragen de annuleringskosten € 25,00 per persoo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ntvangt dan het betaalde cursusgeld retour. Bij annulering na 1 februari 2023 is het volledige cursusbedrag verschuldigd. In plaats van annuleren is het mogelijk om de inschrijving over te dragen op een andere persoon. U dient dan wel de gegevens van deze persoon door te geven aan de cursusleider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aanvang van de cursus dient u in het bezit te zijn van het boek ‘Zo leer je kinderen lezen en spellen’ van José Schraven of het boek. Het boek kunt u bestellen op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tgeverijpic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oor € 35,00.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ingevulde formulier graag invullen en zo spoedig mogelijk retourneren vi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w gegevens worden uitsluitend gebruikt ten behoeve van de facturering en het deelnamecertifica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een Grevin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lingspartner van José Schrav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zstraat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 AP Er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– 48 75 91 06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1355</wp:posOffset>
          </wp:positionH>
          <wp:positionV relativeFrom="paragraph">
            <wp:posOffset>-107315</wp:posOffset>
          </wp:positionV>
          <wp:extent cx="560070" cy="560070"/>
          <wp:effectExtent l="0" t="0" r="0" b="0"/>
          <wp:wrapTight wrapText="bothSides">
            <wp:wrapPolygon edited="0">
              <wp:start x="-116" y="0"/>
              <wp:lineTo x="-116" y="21367"/>
              <wp:lineTo x="21600" y="21367"/>
              <wp:lineTo x="21600" y="0"/>
              <wp:lineTo x="-1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2280</wp:posOffset>
          </wp:positionH>
          <wp:positionV relativeFrom="paragraph">
            <wp:posOffset>45720</wp:posOffset>
          </wp:positionV>
          <wp:extent cx="2517775" cy="4146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20980</wp:posOffset>
          </wp:positionV>
          <wp:extent cx="2155825" cy="1323975"/>
          <wp:effectExtent l="0" t="0" r="0" b="0"/>
          <wp:wrapTight wrapText="bothSides">
            <wp:wrapPolygon edited="0">
              <wp:start x="-958" y="-8990"/>
              <wp:lineTo x="-958" y="44482"/>
              <wp:lineTo x="22336" y="44482"/>
              <wp:lineTo x="22336" y="-8990"/>
              <wp:lineTo x="-958" y="-899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64" t="16813" r="3163" b="42836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geverijpica.nl/" TargetMode="External"/><Relationship Id="rId3" Type="http://schemas.openxmlformats.org/officeDocument/2006/relationships/hyperlink" Target="mailto:info@praktijkopgeletterd.nl" TargetMode="External"/><Relationship Id="rId4" Type="http://schemas.openxmlformats.org/officeDocument/2006/relationships/hyperlink" Target="http://www.praktijkopgeletterd.nl/" TargetMode="External"/><Relationship Id="rId5" Type="http://schemas.openxmlformats.org/officeDocument/2006/relationships/hyperlink" Target="mailto:info@praktijkopgeletterd.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23:00Z</dcterms:created>
  <dc:creator>Karin</dc:creator>
  <dc:description/>
  <cp:keywords/>
  <dc:language>en-US</dc:language>
  <cp:lastModifiedBy>Maureen Grevink</cp:lastModifiedBy>
  <cp:lastPrinted>2020-02-03T14:03:00Z</cp:lastPrinted>
  <dcterms:modified xsi:type="dcterms:W3CDTF">2022-10-03T17:23:00Z</dcterms:modified>
  <cp:revision>2</cp:revision>
  <dc:subject/>
  <dc:title/>
</cp:coreProperties>
</file>